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CELENTÍSSIMO SENHOR JUIZ DE DIREITO DA 7ª VARA FEDERAL CRIMINAL DA SEÇÃO JUDICIÁRIA DO RIO DE JANEIR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PROC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recorrido, sendo recorrente o Ministério Público Federal, vem, nos autos do processo em referência,  através de seu advogado infra-assinado, instrumento de mandato anexo, </w:t>
      </w:r>
      <w:r>
        <w:rPr>
          <w:rFonts w:cs="Times New Roman" w:ascii="Times New Roman" w:hAnsi="Times New Roman"/>
          <w:sz w:val="28"/>
          <w:u w:val="single"/>
        </w:rPr>
        <w:t>que recebe intimações na Av. Nilo Peçanha,  sala ,  Centro, Rio de Janeiro</w:t>
      </w:r>
      <w:r>
        <w:rPr>
          <w:rFonts w:cs="Times New Roman" w:ascii="Times New Roman" w:hAnsi="Times New Roman"/>
          <w:sz w:val="28"/>
        </w:rPr>
        <w:t xml:space="preserve">, requerer a Vossa Excelência a juntada de suas anexas </w:t>
      </w:r>
      <w:r>
        <w:rPr>
          <w:rFonts w:cs="Times New Roman" w:ascii="Times New Roman" w:hAnsi="Times New Roman"/>
          <w:sz w:val="28"/>
          <w:u w:val="single"/>
        </w:rPr>
        <w:t>CONTRA-RAZÕES</w:t>
      </w:r>
      <w:r>
        <w:rPr>
          <w:rFonts w:cs="Times New Roman" w:ascii="Times New Roman" w:hAnsi="Times New Roman"/>
          <w:sz w:val="28"/>
        </w:rPr>
        <w:t xml:space="preserve"> ao Recurso em Sentido Estrito interposto às fls. 237/240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 xml:space="preserve">          PEDE DEFERIMENTO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RIO DE JANEIRO,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ab/>
        <w:tab/>
        <w:t xml:space="preserve">   </w:t>
        <w:tab/>
        <w:tab/>
        <w:t xml:space="preserve">        </w:t>
      </w:r>
      <w:r>
        <w:rPr>
          <w:sz w:val="24"/>
        </w:rPr>
        <w:t xml:space="preserve">ADV. OAB/RJ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jc w:val="both"/>
        <w:rPr>
          <w:bCs/>
          <w:sz w:val="32"/>
        </w:rPr>
      </w:pPr>
      <w:r>
        <w:rPr>
          <w:bCs/>
          <w:sz w:val="32"/>
        </w:rPr>
        <w:t>CONTRA-RAZÕES DE</w:t>
      </w:r>
    </w:p>
    <w:p>
      <w:pPr>
        <w:pStyle w:val="Normal"/>
        <w:widowControl w:val="false"/>
        <w:jc w:val="both"/>
        <w:rPr>
          <w:bCs/>
          <w:sz w:val="32"/>
        </w:rPr>
      </w:pPr>
      <w:r>
        <w:rPr>
          <w:bCs/>
          <w:sz w:val="32"/>
        </w:rPr>
        <w:t>RECURSO EM SENTIDO ESTRITO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RECTE:   MINISTÉRIO PÚBLICO FEDERAL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DO: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32"/>
        </w:rPr>
      </w:pPr>
      <w:r>
        <w:rPr>
          <w:sz w:val="32"/>
        </w:rPr>
        <w:t xml:space="preserve">EGRÉGIO TRIBUNAL </w:t>
      </w:r>
    </w:p>
    <w:p>
      <w:pPr>
        <w:pStyle w:val="Heading1"/>
        <w:ind w:firstLine="170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ind w:firstLine="170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LENDA CÃMARA CRIMIN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em sentido estrito interposto pelo Ministério Público Federal contra a Decisão de fls. 222 a 226 que rejeitou a denúncia ofertada em face do recorrido.</w:t>
      </w:r>
    </w:p>
    <w:p>
      <w:pPr>
        <w:pStyle w:val="Corpodetexto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  <w:t>O Douto Magistrado de 1º Grau aplicou o mecanismo da prescrição pela pena em “perspectiva” ou “ideal”, considerando que o delito imputado ao recorrido se consumou em 08.09.94, data em que este teria obtido benefício por intermédio de documentação falsa.   Na fundamentação da Sentença o Insigne Juiz, através de uma hipotética dosimetria, chegou à pena de 01 ano 04 meses de reclusão, e considerou extinta a punibilidade, eis que decorrido tempo superior ao lapso prescricional do Art. 109, inciso V do CP.  Conclui a Sentença pela “ausência do interesse de agir”, fundada a rejeição no Art. 43 inciso II do CPP.</w:t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8"/>
        </w:rPr>
        <w:t xml:space="preserve">Recorre o Ministério Público Federal aduzindo o fundamento de que o delito imputado ao recorrido tem caráter permanente, sendo certo que o mesmo teria recebido o benefício até o mês de março de 1996, devendo ser este o termo </w:t>
      </w:r>
      <w:r>
        <w:rPr>
          <w:i/>
          <w:iCs/>
          <w:sz w:val="28"/>
        </w:rPr>
        <w:t>a quo</w:t>
      </w:r>
      <w:r>
        <w:rPr>
          <w:sz w:val="28"/>
        </w:rPr>
        <w:t xml:space="preserve"> para efeito de apuração prescricional.   Em abono de sua tese, traz o MPF acórdão do antigo TRF, em que se aponta como permanente o delito de estelionato de prestações periódicas.</w:t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  <w:t xml:space="preserve">Em que pese a autoridade do autor do acórdão colacionado pelo recorrente, ousa o subscritor apontar o equívoco daquela antigo posicionamento.   </w:t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  <w:t>É preciso se estabelecer com segurança a efetiva caracterização do crime permanente, e o que materializa tão somente o “exaurimento” de um delito.</w:t>
      </w:r>
    </w:p>
    <w:p>
      <w:pPr>
        <w:pStyle w:val="Normal"/>
        <w:spacing w:before="120" w:after="120"/>
        <w:ind w:firstLine="141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8"/>
          <w:u w:val="single"/>
        </w:rPr>
        <w:t>No crime permanente, tem-se a conduta e o resultado se protraindo no tempo</w:t>
      </w:r>
      <w:r>
        <w:rPr>
          <w:sz w:val="28"/>
        </w:rPr>
        <w:t xml:space="preserve">.  O cárcere privado é efetivamente um delito permanente, eis que, </w:t>
      </w:r>
      <w:r>
        <w:rPr>
          <w:sz w:val="28"/>
          <w:u w:val="single"/>
        </w:rPr>
        <w:t>tanto a conduta</w:t>
      </w:r>
      <w:r>
        <w:rPr>
          <w:sz w:val="28"/>
        </w:rPr>
        <w:t xml:space="preserve"> do agente (“constrangendo”) , </w:t>
      </w:r>
      <w:r>
        <w:rPr>
          <w:sz w:val="28"/>
          <w:u w:val="single"/>
        </w:rPr>
        <w:t>como o resultado</w:t>
      </w:r>
      <w:r>
        <w:rPr>
          <w:sz w:val="28"/>
        </w:rPr>
        <w:t xml:space="preserve"> imposto à vítima (“a privação de liberdade”) se alongam, se protraem no tempo.</w:t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  <w:t xml:space="preserve">Não se pode, em sã consciência,  sustentar que a cada mês o recorrido praticava a conduta do estelionato “a fraude”, e se verificava o resultado “o prejuízo alheio”.   </w:t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  <w:t>A fraude teria sido somente uma – aquela que teria sido praticada em 08.09.94 – daí pra frente nenhuma outra fraude se verificou.   O que se viu daí em diante foi o mero exaurimento do crime, conforme a precisa colocação do Ilustre Magistrado a quo – às fls. 222:</w:t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... com o deferimento do benefício mediante fraude, em tese, reuniram-se todos os elementos constitutivos do tipo penal imputado, sendo o recebimento em parcelas mensais mero exaurimento do crime.”</w:t>
      </w:r>
    </w:p>
    <w:p>
      <w:pPr>
        <w:pStyle w:val="Normal"/>
        <w:spacing w:before="120" w:after="12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  <w:t>Irrepreensível, pois, a D. Sentença de 1º Grau que, de resto, declarou extinta a punibilidade do recorrido pela  “prescrição da  pena ideal”, mecanismo já consagrado pelo Mestres e adotado por todos os Tribunais.</w:t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  <w:t xml:space="preserve">ANTE O EXPOSTO, e mais o que Vossas Excelências acrescentarem aos temas, mercê dos doutos suplementos dos Membros dessa Corte, confia a Defesa seja negado provimento ao Recurso em Sentido Estrito interposto pelo Ministério Público Federal, mantido o indeferimento da inicial, como obra de Justiça.   </w:t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418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RIO DE JANEIRO, </w:t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8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701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1:29:00Z</dcterms:created>
  <dc:creator>Cesar Dias</dc:creator>
  <dc:description/>
  <cp:keywords/>
  <dc:language>en-US</dc:language>
  <cp:lastModifiedBy>Cliente</cp:lastModifiedBy>
  <cp:lastPrinted>1999-11-09T00:43:00Z</cp:lastPrinted>
  <dcterms:modified xsi:type="dcterms:W3CDTF">2008-03-24T20:59:00Z</dcterms:modified>
  <cp:revision>4</cp:revision>
  <dc:subject/>
  <dc:title>EXCELENTÍSSIMO SENHOR JUIZ DE DIREITO DA 39ª VARA CRIMINAL DA COMARCA DA CAPITAL</dc:title>
</cp:coreProperties>
</file>